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leidingen en registrati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3</w:t>
        <w:tab/>
        <w:tab/>
        <w:tab/>
        <w:t>Hechtingsgerichte gezins- en relatietherapi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3</w:t>
        <w:tab/>
        <w:tab/>
        <w:tab/>
        <w:t>Ouderintervisie: trainer om ouderintervisie te geven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3</w:t>
        <w:tab/>
        <w:t>Coachee (kindercoaching)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2</w:t>
        <w:tab/>
        <w:t>Opleiding: Ik ben okétraining. (Groeps)trainer voor (hoog)gevoeligie kinderen en wijze ouders, Stichting Wijze ouders, Den Dungen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2</w:t>
        <w:tab/>
        <w:t>Opleiding: powerpubertraining. (Groeps)trainer van (hoog)gevoelige kinderen en wijze ouders, Stichting Wijze ouders, Den Dungen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2</w:t>
        <w:tab/>
        <w:t>MBCT-opleiding (trainer mindfulness en cognitieve gedragstherapie), bij Ger Schurink te Vas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2</w:t>
        <w:tab/>
        <w:tab/>
        <w:tab/>
        <w:t>Familieopstellingen, Hellinger Instituut, Groningen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entury Gothic" w:ascii="Century Gothic" w:hAnsi="Century Gothic"/>
          <w:sz w:val="20"/>
          <w:szCs w:val="20"/>
        </w:rPr>
        <w:t>2009  - heden</w:t>
        <w:tab/>
        <w:t>Training Growing Minds, spelen en leren met kinderen met autisme, Jupiter, Florida in Amerik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entury Gothic" w:ascii="Century Gothic" w:hAnsi="Century Gothic"/>
          <w:sz w:val="20"/>
          <w:szCs w:val="20"/>
        </w:rPr>
        <w:t>2009</w:t>
        <w:tab/>
        <w:t>Opleiding contactgericht spelen en leren met kinderen met autisme en ontwikkelingsuitdagingen, Stichting Horison, Enschede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9</w:t>
        <w:tab/>
        <w:t>Opleiding diagnostiek en behandeling sexuele problemen, Abcoude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8</w:t>
        <w:tab/>
        <w:t>Opleiding tot EMDR-therapeut, volwassenen en kinderen, Utrecht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8</w:t>
        <w:tab/>
        <w:t>Kinderen en adolescenten in de 1</w:t>
      </w:r>
      <w:r>
        <w:rPr>
          <w:rFonts w:cs="Century Gothic" w:ascii="Century Gothic" w:hAnsi="Century Gothic"/>
          <w:sz w:val="20"/>
          <w:szCs w:val="20"/>
          <w:vertAlign w:val="superscript"/>
        </w:rPr>
        <w:t>e</w:t>
      </w:r>
      <w:r>
        <w:rPr>
          <w:rFonts w:cs="Century Gothic" w:ascii="Century Gothic" w:hAnsi="Century Gothic"/>
          <w:sz w:val="20"/>
          <w:szCs w:val="20"/>
        </w:rPr>
        <w:t xml:space="preserve"> lijn, NIP, Utrecht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entury Gothic" w:ascii="Century Gothic" w:hAnsi="Century Gothic"/>
          <w:sz w:val="20"/>
          <w:szCs w:val="20"/>
        </w:rPr>
        <w:t>2007</w:t>
        <w:tab/>
        <w:t>Gestalttherapiebenadering en supervisie bij werken met partnerrelaties en gezinnen, Instituut Voor Communicatie, Kortrijk te België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entury Gothic" w:ascii="Century Gothic" w:hAnsi="Century Gothic"/>
          <w:sz w:val="20"/>
          <w:szCs w:val="20"/>
        </w:rPr>
        <w:t>2005 – 2007</w:t>
        <w:tab/>
        <w:t>Mediator cognitieve denktraining bij kinderen met diverse ontwikkelingsproblemen, Stibco, Bodegraven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2004</w:t>
        <w:tab/>
        <w:tab/>
        <w:tab/>
        <w:t>Registratie Lichaamsgericht werkende psycholoog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entury Gothic" w:ascii="Century Gothic" w:hAnsi="Century Gothic"/>
          <w:sz w:val="20"/>
          <w:szCs w:val="20"/>
        </w:rPr>
        <w:t>2003</w:t>
        <w:tab/>
        <w:t>Opleiding tot experiëntieel groepspsychotherapeut, Faculteit Mens en Samenleving, Turnhout te België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8</w:t>
        <w:tab/>
        <w:t>Postdoctorale opleiding en registratie BIG gezondheidszorgpsycholoo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4 – 1998</w:t>
        <w:tab/>
        <w:tab/>
        <w:t>Opleiding gestalttherapeut/zenmeditatietrainer, B.O.L.T., Nieuwaal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1997</w:t>
        <w:tab/>
        <w:tab/>
        <w:tab/>
        <w:t xml:space="preserve">Registratie Kinder- en Jeugdpsycholoog 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7</w:t>
        <w:tab/>
        <w:t>Postdoctorale opleiding en registratie Eerstelijns psycholoog  bij Dhr. dr. J.J.L. Derksen, (Bemmel); Basisaantekening psychodiagnostiek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4</w:t>
        <w:tab/>
        <w:tab/>
        <w:tab/>
        <w:t>Opleiding en registratie lichaamswerkpsychotherapeut, BOLT, Nieuwa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4</w:t>
        <w:tab/>
        <w:tab/>
        <w:tab/>
        <w:t>Opleiding psychodiagnostiek, P.E.N. te Nijmege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0</w:t>
        <w:tab/>
        <w:tab/>
        <w:tab/>
        <w:t>Postdoctorale opleiding Basiscursus Gedragstherapi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Vooropleidin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2-1988</w:t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</w:rPr>
        <w:t>Doctoraal Klinische Psychologie, Katholieke Universiteit Nijmegen</w:t>
      </w:r>
    </w:p>
    <w:p>
      <w:pPr>
        <w:pStyle w:val="Normal"/>
        <w:spacing w:lineRule="auto" w:line="240" w:before="0" w:after="0"/>
        <w:ind w:left="2124" w:firstLine="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ctoraal (zonder scriptie); Kinder- en Jeugdpsychologie (w.o gezinstherapie)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76-1982</w:t>
        <w:tab/>
        <w:tab/>
        <w:t>VWO (gymnasium),  Kottenparkcollege Enschede, diploma behaal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age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7- 1988</w:t>
        <w:tab/>
        <w:t>Neurosekliniek Veluweland, Lunteren (Gelderse Roos). Werkzaamheden: individuele behandeling en co-therapeut ontdekkende cliëntgerichte groepspsychotherapi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erkervaring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entury Gothic" w:ascii="Century Gothic" w:hAnsi="Century Gothic"/>
          <w:sz w:val="20"/>
          <w:szCs w:val="20"/>
        </w:rPr>
        <w:t>1996 tot heden</w:t>
        <w:tab/>
        <w:t>Zelfstandig gevestigde praktijk voor eerstelijns psychologie (volwassenen, jongeren en kinderen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Zelfstandig gevestigde praktijk voor tweedelijns experientiële, cliëntgerichte gestaltpsychotherapie en lichaamswerk (voor volwassenen, jongeren, kinderen; individuele therapie, relatietherapie en groepspsychotherapie). </w:t>
        <w:br/>
      </w:r>
      <w:r>
        <w:rPr>
          <w:rFonts w:cs="Century Gothic" w:ascii="Century Gothic" w:hAnsi="Century Gothic"/>
          <w:b/>
          <w:sz w:val="20"/>
          <w:szCs w:val="20"/>
        </w:rPr>
        <w:t>Specialisaties:</w:t>
      </w:r>
      <w:r>
        <w:rPr>
          <w:rFonts w:cs="Century Gothic" w:ascii="Century Gothic" w:hAnsi="Century Gothic"/>
          <w:sz w:val="20"/>
          <w:szCs w:val="20"/>
        </w:rPr>
        <w:t xml:space="preserve"> relatie- en groepstherapie, gezinstherapie, coachen van ouders van kinderen met beperkingen (w.o. ADHD, ADD, autisme, hooggevoeligheid, e.a.), lichaamsgerichte therapie, praktijk te Hengelo en Enschede</w:t>
      </w:r>
    </w:p>
    <w:p>
      <w:pPr>
        <w:pStyle w:val="Normal"/>
        <w:spacing w:lineRule="auto" w:line="240" w:before="0" w:after="0"/>
        <w:ind w:left="212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4 – heden</w:t>
        <w:tab/>
        <w:t xml:space="preserve">Zorgcoördinator van een zorgteam binnen een gezinsituatie en school. Werkzaamheden: opzetten, coördineren en coachen van begeleiders m.b.t.  van een innovatief speel- en leerprogramma, een schools programma voor  een lager school kind met ontwikkelingsuitdagingen (w.o. autisme) binnen het regulier onderwijs en in de thuissituatie.  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5 - 1997</w:t>
        <w:tab/>
        <w:t xml:space="preserve">Werkzaam als eerstelijns psycholoog (i.o.)  in psycho-analytische en cognitief gedragstherapeutische psychologengroepspraktijk. Werkzaamheden: individuele therapie, co-therapeut groepspsychotherapie (en observator), begeleiding van trainingsgroep sociale vaardigheden, bij Dhr. Dr.  J,.L.L. Derksen en Mw. Klein Herenbrink te Bemmel; intensief getraind in interpretatie MMPI-2 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entury Gothic" w:ascii="Century Gothic" w:hAnsi="Century Gothic"/>
          <w:sz w:val="20"/>
          <w:szCs w:val="20"/>
        </w:rPr>
        <w:t>1990 - 1996</w:t>
        <w:tab/>
        <w:t>Werkzaam als psycholoog revalidatiecentrum voor blinden en slechtzienden, Het Loof Erf te Apeldoorn. Werkzaamheden: psychodiagnostiek en advisering, individuele behandeling en groepsbehandeling in het kader van arbeidsreïntegratie, rouw-verliesverwerking en training sociale – en sollicitatie vaardigheden</w:t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7 – 1988</w:t>
        <w:tab/>
        <w:t>Docent Psychologie en gespreksvaardigheden aan de HBO-opleiding Mondhygiëne en Faculteit Tandheelkunde te Nijmege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b/>
      <w:bCs/>
      <w:i/>
      <w:iCs/>
      <w:sz w:val="26"/>
      <w:szCs w:val="26"/>
    </w:rPr>
  </w:style>
  <w:style w:type="character" w:styleId="Kop6Char">
    <w:name w:val="Kop 6 Char"/>
    <w:basedOn w:val="Standaardalinealettertype"/>
    <w:qFormat/>
    <w:rPr>
      <w:b/>
      <w:bCs/>
    </w:rPr>
  </w:style>
  <w:style w:type="character" w:styleId="Kop7Char">
    <w:name w:val="Kop 7 Char"/>
    <w:basedOn w:val="Standaardalinealettertype"/>
    <w:qFormat/>
    <w:rPr>
      <w:sz w:val="24"/>
      <w:szCs w:val="24"/>
    </w:rPr>
  </w:style>
  <w:style w:type="character" w:styleId="Kop8Char">
    <w:name w:val="Kop 8 Char"/>
    <w:basedOn w:val="Standaardalinealettertype"/>
    <w:qFormat/>
    <w:rPr>
      <w:i/>
      <w:iCs/>
      <w:sz w:val="24"/>
      <w:szCs w:val="24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Cambria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rFonts w:ascii="Calibri" w:hAnsi="Calibri" w:cs="Calibri"/>
      <w:b/>
      <w:i/>
      <w:iCs/>
    </w:rPr>
  </w:style>
  <w:style w:type="character" w:styleId="CitaatChar">
    <w:name w:val="Citaat Char"/>
    <w:basedOn w:val="Standaardalinealettertype"/>
    <w:qFormat/>
    <w:rPr>
      <w:i/>
      <w:sz w:val="24"/>
      <w:szCs w:val="24"/>
    </w:rPr>
  </w:style>
  <w:style w:type="character" w:styleId="DuidelijkcitaatChar">
    <w:name w:val="Duidelijk citaat Char"/>
    <w:basedOn w:val="Standaardalinealettertype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basedOn w:val="Standaardalinealettertype"/>
    <w:qFormat/>
    <w:rPr>
      <w:b/>
      <w:i/>
      <w:sz w:val="24"/>
      <w:szCs w:val="24"/>
      <w:u w:val="single"/>
    </w:rPr>
  </w:style>
  <w:style w:type="character" w:styleId="Subtieleverwijzing">
    <w:name w:val="Subtiele verwijzing"/>
    <w:basedOn w:val="Standaardalinealettertype"/>
    <w:qFormat/>
    <w:rPr>
      <w:sz w:val="24"/>
      <w:szCs w:val="24"/>
      <w:u w:val="single"/>
    </w:rPr>
  </w:style>
  <w:style w:type="character" w:styleId="Intensieveverwijzing">
    <w:name w:val="Intensieve verwijzing"/>
    <w:basedOn w:val="Standaardalinealettertype"/>
    <w:qFormat/>
    <w:rPr>
      <w:b/>
      <w:sz w:val="24"/>
      <w:u w:val="single"/>
    </w:rPr>
  </w:style>
  <w:style w:type="character" w:styleId="Titelvanboek">
    <w:name w:val="Titel van boek"/>
    <w:basedOn w:val="Standaardalinealettertyp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Georgia" w:cs="Tahoma"/>
      <w:sz w:val="16"/>
      <w:szCs w:val="16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2:00Z</dcterms:created>
  <dc:creator>Rooseboom</dc:creator>
  <dc:description/>
  <dc:language>en-US</dc:language>
  <cp:lastModifiedBy>Rooseboom</cp:lastModifiedBy>
  <cp:lastPrinted>2012-10-06T09:13:00Z</cp:lastPrinted>
  <dcterms:modified xsi:type="dcterms:W3CDTF">2013-08-21T17:12:00Z</dcterms:modified>
  <cp:revision>2</cp:revision>
  <dc:subject/>
  <dc:title/>
</cp:coreProperties>
</file>